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лассного часа «Образование – путь к успеху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в 9 классе на тему: «Образование – путь к успеху» проводится в начале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 формирование у обучающихся мотивации к образованию как основному инструменту достижения личного успе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мысление ценностного содержания понятий «успех» и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мышление учащихся о проектировании собственных успехов и достижений на предстоящий учеб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ситуации успеха для всех участников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классного часа «Образование – путь к успеху». Уникальность данного классного часа заключается в том, что его содержание переживается очень долго, спустя длительное время после классного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ффект последействия» определяется теми изменениями, которые будут происходить на протяжении всего учебного года в жизни класса и школы при непосредственном участии самих учащихся. Это могут быть новые достижения и победы в социально творческой деятельности, в освоении новых ценностей, в межличностных и деловых отно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. Здравствуйте, ребята! Не секрет, что каждый из нас хотел бы быть успешным человеком. Не случайно, поздравляя друг друга с каким-либо праздником, мы желаем успехов: в учёбе, в творчестве и т.д. Так что же такое успех? Какие ассоциации у вас возникают, когда мы произносим слово успех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сказы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классного часа: «Образование – путь к успеху». Предлагаю сегодня поговорить о том, является ли образование обязательным условием для достижения успех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писаны слова «образование и успех». Учащиеся высказывают своё мнение, называют ассоциации, в результате чего на доске появляются следующие записи «Образование, Успех, Знания, Труд, Преодоление неудач, Учёт ошибок, Сотрудничество с другими людьми, Отстаивание своей точки зрения, Удача в достижении чего-нибудь, Признание других, Хорошие отметки, Собственные достижения, Хорошая работа, Хороший дом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. Что нужно для того, чтобы добиться успеха? Я буду предлагать вашему вниманию утверждения, с которыми вы можете согласиться, не согласиться или дать ответ: «Не знаю»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считаю, что К.С. Станиславский был прав, утверждая: «Каждый день, который вы не пополнили своего образования хотя бы маленьким, но новым для вас куском знаний, считайте бесплодно и невозвратно для себя погибш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считаю, что Томас Эдисон, знаменитый изобретатель, был неправ, утверждая: «Я твердо верю в удачу. И я заметил, чем больше я работаю, тем я удачливее». (Я считаю, чтобы добиться успеха, надо много труди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считаю, что путь к успеху начинается с неу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считаю, что успешный человек не имеет право на ошиб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считаю, чтобы добиться успеха, надо с пониманием относиться к другим людям, что поможет сотруднич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считаю, что формула неудачи – пытаться всем угод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днажды царь Птолемей спросил у Евклида: «Нет ли каких-нибудь способов побыстрее, полегче изучить геометрию?» На что великий математик ответил: «Нет царских путей в геометрию!» Итак, утверждение: нет «царских путей к успех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ния, труд, учёт ошибок, сотрудничество с другими людьми, отстаивание своей точки зрения – всё это образование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ражают свою точку зрения и обосновывают е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. Какой же вывод мы можем сделать, посмотрев на нашу таблицу? (Таблица: Образование и успех, слайд 4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делают вывод: «Чтобы добиться успеха, нужно образование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: С другой стороны, часто можно услышать суждение о том, что стать успешным человеком можно и без образования. В качестве примера приводят карьеру Билла Гейтса, который, являясь одним из самых богатых и влиятельных людей в мире, в юности бросил учёбу (по другой версии, был исключен из учебного заведения за прогулы и неуспеваемость). Следует, однако, помнить, что бросил он не среднюю школу, а Гарвардский универс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является ли факт обучения в какой-либо образовательной организации, гарантией успеха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ащиеся выражают свою точку зрения и обосновывают ее. Вывод, к которому учитель подводит учащихся: важно иметь мотивацию к учению, прилагать усилия к освоению знаний, заниматься самообразовани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едлагаю вам взглянуть на слайд и объединить способы обучения в три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 университ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лубах и круж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в поездках, путешеств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олледж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с репетитором или трене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инги, коротк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в общении с коллегами, членами семь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полняют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примеры, дайте, пожалуйста, определения «Формальное образование», «неформальное образование», «информальное образование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формулируют опре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е образование, на ваш взгляд, является самой короткой дорогой к успеху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сказываютс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Николай Александрович Рубакин, русский книговед, утверждал: «Всякое настоящее образование добывается только путем самообразования». Считаете ли вы себя готовыми к самообразования? Было ли вам тяжело учиться в дистанционном формате, который, во многом, предполагал самостоятельную работу? Какие качества должны быть у человека, чтобы его самообразование было успешным? Обладаете ли вы такими качествами? Возможно ли сформировать в себе привычки, которые способствовали бы успешному самообразованию? Что для этого нужно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ражают свою точку зрения и обосновывают е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впереди нас ждёт ответственный учебный год. Вам предстоит сдавать экзамены, выбирать дальнейшую дорогу. Предлагаю вам составить чек-лист привычек, которые сделают новый учебный год успеш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к-лист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я буду делать, чтобы достичь успеха в новом учебном году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В НЕДЕЛЮ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В МЕСЯЦ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</w:t>
      </w:r>
    </w:p>
    <w:p>
      <w:pPr>
        <w:sectPr>
          <w:type w:val="continuous"/>
          <w:pgSz w:w="11906" w:h="16838"/>
          <w:pgMar w:left="1134" w:right="850" w:gutter="0" w:header="0" w:top="89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олняют чек-лист. Желающие зачитывают его вслу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! Нам предстоит важный учебный год. Помните, что учёба – серьёзный труд, порой тяжелый. Но жизнь устроена так, что, только прилагая усилия и преодолевая трудности, можно добиться успеха. Желаю вам сил для достижения вашего успеха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134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0:00Z</dcterms:created>
  <dc:creator>qwer</dc:creator>
  <dc:description/>
  <cp:keywords/>
  <dc:language>en-US</dc:language>
  <cp:lastModifiedBy>Слободянюк Инна Владимировна</cp:lastModifiedBy>
  <dcterms:modified xsi:type="dcterms:W3CDTF">2021-03-23T01:32:00Z</dcterms:modified>
  <cp:revision>5</cp:revision>
  <dc:subject/>
  <dc:title>Классный час на тему: Активная жизненная позиция «Образование – путь к успеху»</dc:title>
</cp:coreProperties>
</file>