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209550</wp:posOffset>
            </wp:positionV>
            <wp:extent cx="6757670" cy="929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 города Свобод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306"/>
        <w:gridCol w:w="331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седании МО учителей предметников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» __________2018 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 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Р МОАУ СОШ № 11 г. Своб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Г.П. Рыж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__2018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ОАУ СОШ № 11 г. Своб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М.С. Ки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 № «___»__________2018 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еографии в 1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обод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11 класс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rFonts w:eastAsia="Arial Unicode MS"/>
          <w:b/>
          <w:bCs/>
          <w:sz w:val="28"/>
          <w:szCs w:val="28"/>
        </w:rPr>
        <w:t>Исходными документами</w:t>
      </w:r>
      <w:r>
        <w:rPr>
          <w:rStyle w:val="C1"/>
          <w:rFonts w:eastAsia="Arial Unicode MS"/>
          <w:sz w:val="28"/>
          <w:szCs w:val="28"/>
        </w:rPr>
        <w:t> для составления примера рабочей программы явилис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Письмо   Минобразования   России от 20.02.2004   г.   №   03-51-10/14-03  «О введении федерального   компонента государственных образовательных  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 xml:space="preserve">Примерные программы по учебным предметам федерального базисного учебного плана Примерная программа  основного  общего образования  по географии (базовый уровень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Федеральный базисный учебный план для основного общего образования, утвержденный приказом Минобразования РФ № 1312 от 05.03. 2004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АУ СОШ №11 г.Свободного на 2018-2019 учеб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0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программа составлена для учебника Максаковского В.П. «Экономическая и социальная география мира». 10 класс, – М.: Просвещение, 2015, включенного в Федеральный перечень учебников рекомендованных (допущенных) к использованию в образовательном процессе в образовательных учреждения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зработке программы также были использованы авторские методические рекомендации к учебнику В.П. Максаковского «Экономическая и социальная география мира» 10 класс. М., «Просвещение», 2014. (Допущены Министерством образования РФ в качестве методических рекомендаций по использованию учебника для 11 класса при организации изучения предмета на базовом уровне)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. Экономическая и социальная география мира. 10 класс: учебник для учащихся. – М.: Просвещение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 В.И. Рабочая тетрадь по географии с комплектом контурных карт. 10 класс: М.: Дрофа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. 10 класс – М.: Дрофа, 2018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учебного предме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ждения и примене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имания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еографический образ мира в его многообразии и целостности на основе комплексного подхода и показа взаимодействия  основных компонентов: природы, населения, хозяй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мире как целостном географическом пространст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большое практическое значение географического изучения взаимосвязей природных, экономических, социальных, демографических, этнокультурных и других процессов в мире, а также географических аспектов важнейших современных социально-экономических проблем мира в целом и отдельных регион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, так и современными (компьютерам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практико-ориентированных, экономических, экологического направ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деятельностей: познавательной, информационно-коммуникативной, рефлексивн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омпетенций: ключевых, общепредметных и предметных (коммуникативной, учебно-познавательной и рефлексивной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географии 68 часов за два года обучения в старшей школе, т. е. в 10-м и 11-м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количество часов: всего – 34 часа, 1 час в неделю, практических работ - 7, из них оценочных -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</w:t>
      </w:r>
      <w:r>
        <w:rPr>
          <w:rFonts w:cs="Times New Roman" w:ascii="Times New Roman" w:hAnsi="Times New Roman"/>
          <w:b/>
          <w:sz w:val="28"/>
          <w:szCs w:val="28"/>
        </w:rPr>
        <w:t>критериев оценки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положены объективность и единый подход. При 5-бальной системе оценивания для всех установлены общедидактические критерии.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устного ответа.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5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; ответ самостоятельный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;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самостоятельный.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лный, но при этом допущена существенная ошибка, или ответ неполный, несвязный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2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b/>
          <w:i w:val="false"/>
          <w:sz w:val="28"/>
          <w:szCs w:val="28"/>
        </w:rPr>
        <w:t>Критерии оценки качества выполнения практических и само</w:t>
        <w:softHyphen/>
        <w:t xml:space="preserve">стоятельных работ: 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i w:val="false"/>
          <w:sz w:val="28"/>
          <w:szCs w:val="28"/>
        </w:rPr>
        <w:t xml:space="preserve">Отметка «5». </w:t>
      </w:r>
      <w:r>
        <w:rPr>
          <w:rStyle w:val="FontStyle15"/>
          <w:sz w:val="28"/>
          <w:szCs w:val="28"/>
        </w:rPr>
        <w:t>Работа выполнена в полном объеме с соблюдени</w:t>
        <w:softHyphen/>
        <w:t>ем необходимой последовательности. Учащиеся работают полно</w:t>
        <w:softHyphen/>
        <w:t>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Работа оформляется аккуратно, в наиболее оптимальной для фик</w:t>
        <w:softHyphen/>
        <w:t>сации результатов форме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8"/>
          <w:szCs w:val="28"/>
        </w:rPr>
        <w:t xml:space="preserve">Отметка </w:t>
      </w:r>
      <w:r>
        <w:rPr>
          <w:rStyle w:val="FontStyle17"/>
          <w:rFonts w:cs="Times New Roman"/>
          <w:i w:val="false"/>
          <w:sz w:val="28"/>
          <w:szCs w:val="28"/>
        </w:rPr>
        <w:t xml:space="preserve">«4». </w:t>
      </w:r>
      <w:r>
        <w:rPr>
          <w:rStyle w:val="FontStyle15"/>
          <w:sz w:val="28"/>
          <w:szCs w:val="28"/>
        </w:rPr>
        <w:t>Практическая или самостоятельная работа выпол</w:t>
        <w:softHyphen/>
        <w:t>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Style61"/>
        <w:widowControl/>
        <w:ind w:firstLine="283"/>
        <w:jc w:val="both"/>
        <w:rPr/>
      </w:pPr>
      <w:r>
        <w:rPr>
          <w:rStyle w:val="FontStyle15"/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</w:t>
        <w:softHyphen/>
        <w:t>ницы из статистических сборников. Работа показывает знание уча</w:t>
        <w:softHyphen/>
        <w:t>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5"/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8"/>
          <w:szCs w:val="28"/>
        </w:rPr>
        <w:t xml:space="preserve">Отметка «3». </w:t>
      </w:r>
      <w:r>
        <w:rPr>
          <w:rStyle w:val="FontStyle15"/>
          <w:sz w:val="28"/>
          <w:szCs w:val="28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<w:softHyphen/>
        <w:t>ние работы затрачивается много времени (можно дать возможность доделать работу дома). Учащиеся показывают знания теоретическо</w:t>
        <w:softHyphen/>
        <w:t>го материала, но испытывают затруднение при самостоятельной ра</w:t>
        <w:softHyphen/>
        <w:t>боте с картами атласа, статистическими материалами, географиче</w:t>
        <w:softHyphen/>
        <w:t>скими приборами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sz w:val="28"/>
          <w:szCs w:val="28"/>
        </w:rPr>
        <w:t>Отметка «2»</w:t>
      </w:r>
      <w:r>
        <w:rPr>
          <w:rStyle w:val="FontStyle15"/>
          <w:sz w:val="28"/>
          <w:szCs w:val="28"/>
        </w:rPr>
        <w:t>. Выставляется в том случае, когда учащиеся не под</w:t>
        <w:softHyphen/>
        <w:t>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ок в форме тестов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87-100%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61-86%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» - 35-60%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0-34%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исьменных контрольных работ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5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олный и правильный на основании изученных теорий. При этом возможна несущественная ошибка.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еполный или допущено не более двух несущественных ошибок.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: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Style15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2»:</w:t>
      </w:r>
    </w:p>
    <w:p>
      <w:pPr>
        <w:pStyle w:val="Style15"/>
        <w:shd w:fill="FFFFFF" w:val="clear"/>
        <w:spacing w:before="0" w:after="300"/>
        <w:jc w:val="both"/>
        <w:rPr>
          <w:rStyle w:val="FontStyle15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меньше чем наполовину или содержит несколько существенных ошибок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b/>
          <w:sz w:val="28"/>
          <w:szCs w:val="28"/>
        </w:rPr>
        <w:t>Формы текущего и итогового контроля</w:t>
      </w:r>
      <w:r>
        <w:rPr>
          <w:rStyle w:val="FontStyle15"/>
          <w:sz w:val="28"/>
          <w:szCs w:val="28"/>
        </w:rPr>
        <w:t xml:space="preserve"> (поурочный,  промежуточный, тематический, итоговый).</w:t>
      </w:r>
    </w:p>
    <w:p>
      <w:pPr>
        <w:pStyle w:val="Style61"/>
        <w:widowControl/>
        <w:jc w:val="both"/>
        <w:rPr/>
      </w:pPr>
      <w:r>
        <w:rPr>
          <w:rStyle w:val="FontStyle15"/>
          <w:sz w:val="28"/>
          <w:szCs w:val="28"/>
        </w:rPr>
        <w:t>Контроль – неотъемлемая часть обучения. В зависимости от функций, которые выполняют контроль в учебном процессе, можно выделить три основных его ви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– установление исходного состояния сторон личности учащегося и, прежде всего, - исходного состояния познавательной  деятельности, в первую очередь, - индивидуального уровня каждого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–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– учащиеся всегда должны знать. Что процесс усвоения имеет свои временные границы и должен закончиться определенным результатом, который будет оцен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ть и/или показыв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бъекты, упоминающиеся в учебн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дельным странам: масштабы и структуру их хозяйства, уровень и темпы их экономического развития, уровень «открытости» экономики, конкурентоспособность на мировом рын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-ресурсную, трудовую и материальную базу для жизни и хозяйственно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ыв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ю расселения населения в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экономические условия стран и регионов ми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вать и прогнозир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-ресурсный потенциал стран, регио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ую ситуацию в мире и его регио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виги в структуре и размещении населения и хозяйства мире, регионах и отдельных стра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места России в миров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виги в МГРТ и место России в н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решения современных глобальных проблем человече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:</w:t>
        <w:br/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86" w:after="200"/>
        <w:ind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географические понятия и терми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оно</w:t>
        <w:softHyphen/>
        <w:t>мическая и социальная география, метод, географиче</w:t>
        <w:softHyphen/>
        <w:t>ская среда, природно-ресурсный потенциал, экологи</w:t>
        <w:softHyphen/>
        <w:t>ческая емкость, лесистость, марикультура, глобальные проблемы человечества, воспроизводство населения, демографический взрыв, теория демографического пе</w:t>
        <w:softHyphen/>
        <w:t>рехода, демографическая политика, депопуляция, на</w:t>
        <w:softHyphen/>
        <w:t>ция, народ, народность, дискриминация, экономически активное население, демографическая нагрузка, урба</w:t>
        <w:softHyphen/>
        <w:t>низация, субурбанизация, агломерация, мегаполис, миграции населения, уровень жизни, мировое хозяй</w:t>
        <w:softHyphen/>
        <w:t>ство, международная хозяйственная специализация, международное географическое разделение труда, на</w:t>
        <w:softHyphen/>
        <w:t>учно-техническая революция (НТР), «зеленая револю</w:t>
        <w:softHyphen/>
        <w:t>ция», монокультура, политическая карта, страна, госу</w:t>
        <w:softHyphen/>
        <w:t>дарство, унитарное государство, федеративное государство, монархия, республика, валовый внутренний продукт (ВВП), политическая география, геополитика, внешнеторговый оборот, регионалистика, страноведе</w:t>
        <w:softHyphen/>
        <w:t xml:space="preserve">ние, регион.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е и новые методы географических исследо</w:t>
        <w:softHyphen/>
        <w:t>в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ый, описательный, картографиче</w:t>
        <w:softHyphen/>
        <w:t>ский, исторический, математический, метод географи</w:t>
        <w:softHyphen/>
        <w:t>ческого моделирования; геоинформационные системы (ГИСы) и др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9" w:after="200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минеральных ресурсов и их главные месторождения, а также особенности размеще</w:t>
        <w:softHyphen/>
        <w:t>ния и территориальные сочетания земельных, лесных, рекреационных, ресурсов Мирового океан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9" w:after="200"/>
        <w:ind w:right="3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и динамику</w:t>
      </w:r>
      <w:r>
        <w:rPr>
          <w:rFonts w:cs="Times New Roman" w:ascii="Times New Roman" w:hAnsi="Times New Roman"/>
          <w:sz w:val="28"/>
          <w:szCs w:val="28"/>
        </w:rPr>
        <w:t xml:space="preserve"> изменения населения мира, от</w:t>
        <w:softHyphen/>
        <w:t xml:space="preserve">д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ов </w:t>
      </w:r>
      <w:r>
        <w:rPr>
          <w:rFonts w:cs="Times New Roman" w:ascii="Times New Roman" w:hAnsi="Times New Roman"/>
          <w:sz w:val="28"/>
          <w:szCs w:val="28"/>
        </w:rPr>
        <w:t>и стран, их этногеографическую специфику, наиболее крупные языковые семьи и народы мира, ареалы их распространения; различия в уровне и качестве жизни населения в от</w:t>
        <w:softHyphen/>
        <w:t>дельных регионах и странах мира; основные направления внешних и внутренних миграций; проблемы современной урбаниз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и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отраслевой и территори</w:t>
        <w:softHyphen/>
        <w:t>альной структуры мирового хозяйства, размещение его основных отраслей (нефтегазовая, угольная, электроэнергетика, металлургия, машиностроение, химиче</w:t>
        <w:softHyphen/>
        <w:t>ская, легкая), традиционные, новые и новейшие отрасли промышле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58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ределять и сравни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ным источникам ин</w:t>
        <w:softHyphen/>
        <w:t>формации географические тенденции развития природ</w:t>
        <w:softHyphen/>
        <w:t>ных, социально-экономических и геоэкологических объектов, процессов и явлений.</w:t>
      </w:r>
    </w:p>
    <w:p>
      <w:pPr>
        <w:pStyle w:val="Normal"/>
        <w:shd w:fill="FFFFFF" w:val="clear"/>
        <w:spacing w:before="29" w:after="200"/>
        <w:ind w:right="1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ивать и объясн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обеспеченность от</w:t>
        <w:softHyphen/>
        <w:t>дельных регионов и стран, их демографическую ситуацию, уровни урбанизации и территориальной концен</w:t>
        <w:softHyphen/>
        <w:t>трации населения и производства, степень природных, антропогенных и техногенных изменений отдельных территори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мен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сточники географической информации для проведения наблюдений за природны</w:t>
        <w:softHyphen/>
        <w:t>ми и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(3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Региональная характеристика мира (33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 (7 часов): Зарубежная (по отношению к стра</w:t>
        <w:softHyphen/>
        <w:t>нам СНГ) Европа. «Визитная карточка» региона. Географическая картина зарубежной Евро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</w:t>
        <w:softHyphen/>
        <w:t>ницы, положение: главные черты. Политическая карта и международные отношения. Государст</w:t>
        <w:softHyphen/>
        <w:t>венный ст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: большие внут</w:t>
        <w:softHyphen/>
        <w:t>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демографическая ситуация и про</w:t>
        <w:softHyphen/>
        <w:t>блемы воспроизводства. Зарубежная Европа как главный регион трудовых миграций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; субурбанизация. Крупнейшие городские агломерации зарубежной Европы. Западноевропейский тип города. Тради</w:t>
        <w:softHyphen/>
        <w:t>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новные типы сельского хозяйства: северо-, средне- и юж</w:t>
        <w:softHyphen/>
        <w:t>ноевропейский и их географические особенности. Страны и районы рыболовства. Региональная транспортная система зарубежной Европы, ее ха</w:t>
        <w:softHyphen/>
        <w:t>рактерные черты. Главные транспортные магист</w:t>
        <w:softHyphen/>
        <w:t>рали и узлы. Морские порты и портово-промышленные комплексы. Международные экономиче</w:t>
        <w:softHyphen/>
        <w:t>ские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непроизводственной сферы. Основные черты географии науки. Главные финансовые цен</w:t>
        <w:softHyphen/>
        <w:t>тры. Главные районы горного и приморского ту</w:t>
        <w:softHyphen/>
        <w:t>ризма. Города как объекты 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экологические про</w:t>
        <w:softHyphen/>
        <w:t>блемы. Экологическая политика, меры по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рисунок расселения и хозяйст</w:t>
        <w:softHyphen/>
        <w:t>ва. «Центральная ось» развития как главный эле</w:t>
        <w:softHyphen/>
        <w:t>мент территориальной структуры региона. Высоко</w:t>
        <w:softHyphen/>
        <w:t>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</w:t>
        <w:softHyphen/>
        <w:t>мере Северного моря. Влияние международной эко</w:t>
        <w:softHyphen/>
        <w:t>номической интеграции на территориальную струк</w:t>
        <w:softHyphen/>
        <w:t>туру хозяйства рег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регионы и страны. Субрегионы зарубежной Европы: Восточная Европа, Средняя (Централь</w:t>
        <w:softHyphen/>
        <w:t>ная) Европа, Северная Европа, Южная Европа. Об</w:t>
        <w:softHyphen/>
        <w:t>раз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е страны «Большой семер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тивная Республика Германия</w:t>
      </w:r>
      <w:r>
        <w:rPr>
          <w:rFonts w:cs="Times New Roman" w:ascii="Times New Roman" w:hAnsi="Times New Roman"/>
          <w:sz w:val="28"/>
          <w:szCs w:val="28"/>
        </w:rPr>
        <w:t xml:space="preserve"> (ФРГ) — наиболее экономически мощная страна зарубеж</w:t>
        <w:softHyphen/>
        <w:t>ной Европы. Основные черты ее экономико-географического положения, государственного строя, природы, насе</w:t>
        <w:softHyphen/>
        <w:t>ления и хозяйства. Географический рисунок рас</w:t>
        <w:softHyphen/>
        <w:t>селения, крупнейшие города. Территориальная структура хозяйства.  Региональная поли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 главных промышленных районов Евро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пециализации главных с/х районов Европ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ая ЭГХ одной из стран большой семерки (в реферативной форм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 (10 часов): Зарубежная (по отношению к стра</w:t>
        <w:softHyphen/>
        <w:t>нам СНГ) Азия. «Визитная карточка» региона. Географическая картина зарубежной 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ницы, положение: большие различия между странами. Политическая карта. Государственный ст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: регион контра</w:t>
        <w:softHyphen/>
        <w:t>стов. Минеральные богатства региона, особое значе</w:t>
        <w:softHyphen/>
        <w:t>ние нефти. Земельные и агроклиматические ре</w:t>
        <w:softHyphen/>
        <w:t>сурсы. Орошение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особенности воспроизводства, про</w:t>
        <w:softHyphen/>
        <w:t>явление «демографического взрыва». Сложность этнического состава; межнациональные конфлик</w:t>
        <w:softHyphen/>
        <w:t>ты. Зарубежная Азия — родина мировых рели</w:t>
        <w:softHyphen/>
        <w:t>гий. Традиции культуры. Особенности размеще</w:t>
        <w:softHyphen/>
        <w:t>ния населения и процессы урбанизации. Тип ази</w:t>
        <w:softHyphen/>
        <w:t>атского (восточного) города. Формы сельского рас</w:t>
        <w:softHyphen/>
        <w:t>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: уровень развития и международная специализация. Уровни стран по развитию промышленности. 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 Непроизводственная сф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экологические про</w:t>
        <w:softHyphen/>
        <w:t>блемы.  Угроза обезлесения и опустын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регионы зарубежной Азии — Юго-Западная Азия, Южная Азия, Юго-Восточная Азия, Централь</w:t>
        <w:softHyphen/>
        <w:t>ная и Восточная Азия: образ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тай.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границы, положение. 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 Особенности расселения; крупнейшие города. Тра</w:t>
        <w:softHyphen/>
        <w:t>ди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Китая: достижения и проблемы. Китай как растущий центр мирового хозяйства. Природные предпосылки для развития промыш</w:t>
        <w:softHyphen/>
        <w:t>ленности. Энергетические и металлургические ба</w:t>
        <w:softHyphen/>
        <w:t>зы Китая; остальные отрасли и их размеще</w:t>
        <w:softHyphen/>
        <w:t>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</w:t>
        <w:softHyphen/>
        <w:t>ческие связи; свободные экономические зоны Ки</w:t>
        <w:softHyphen/>
        <w:t>тая. Непроизводственная сф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азличия. Восточная зона (города Пекин и Шанхай), Центральная и Западная зоны: образ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экологические про</w:t>
        <w:softHyphen/>
        <w:t>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пония.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границы, положение, го</w:t>
        <w:softHyphen/>
        <w:t>сударственный строй. 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лополис Токайдо. Зна</w:t>
        <w:softHyphen/>
        <w:t>чение Токи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: место Японии в мировой экономи</w:t>
        <w:softHyphen/>
        <w:t>ке; причины экономического роста. Характерные черты японской промышленности и особенности ее географии; особое значение наукоемких произ</w:t>
        <w:softHyphen/>
        <w:t>водств. Структура и география сельского хозяй</w:t>
        <w:softHyphen/>
        <w:t xml:space="preserve">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структура хозяйства: страна с двумя «лицами». «Лицевая» часть Японии — главное социально-экономическое ядро страны. Ти</w:t>
        <w:softHyphen/>
        <w:t>хоокеанский пояс, главные промышленные рай</w:t>
        <w:softHyphen/>
        <w:t xml:space="preserve">оны. Проблемы загрязнения окружающей среды. «Тыльная» сторона Япо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я.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границы, положение, госу</w:t>
        <w:softHyphen/>
        <w:t>дарственный строй. Население: особенности вос</w:t>
        <w:softHyphen/>
        <w:t>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в мире. Особенности религиозного состава на</w:t>
        <w:softHyphen/>
        <w:t>селения и проблемы, с ним связанные; межэтни</w:t>
        <w:softHyphen/>
        <w:t>ческие и религиозные противоречия. Традиции культуры. Основные черты размещения населе</w:t>
        <w:softHyphen/>
        <w:t>ния: городское население и крупнейшие города; сельское на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: достижения и проблемы. Природ</w:t>
        <w:softHyphen/>
        <w:t>ные предпосылки для развития промышленности; основ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</w:t>
        <w:softHyphen/>
        <w:t>скохозяйственные районы. Влияние «зеленой ре</w:t>
        <w:softHyphen/>
        <w:t>волю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экологические про</w:t>
        <w:softHyphen/>
        <w:t>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стралия и Океания.</w:t>
      </w:r>
      <w:r>
        <w:rPr>
          <w:rFonts w:cs="Times New Roman" w:ascii="Times New Roman" w:hAnsi="Times New Roman"/>
          <w:sz w:val="28"/>
          <w:szCs w:val="28"/>
        </w:rPr>
        <w:t xml:space="preserve"> «Визитная карточка» региона. Географическая картина Австралии и Оке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Австралии.</w:t>
      </w:r>
      <w:r>
        <w:rPr>
          <w:rFonts w:cs="Times New Roman" w:ascii="Times New Roman" w:hAnsi="Times New Roman"/>
          <w:sz w:val="28"/>
          <w:szCs w:val="28"/>
        </w:rPr>
        <w:t xml:space="preserve"> Территор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, положение. Политическая карта. Государственный ст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ая оценка природных условий и ресурсов.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картосхемы международных экономических связей Япо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нтрольная работа №1. «Зарубежная Азия. Австрал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 (5 часов): Африка.</w:t>
      </w:r>
      <w:r>
        <w:rPr>
          <w:rFonts w:cs="Times New Roman" w:ascii="Times New Roman" w:hAnsi="Times New Roman"/>
          <w:sz w:val="28"/>
          <w:szCs w:val="28"/>
        </w:rPr>
        <w:t xml:space="preserve"> «Визитная карточка» ре</w:t>
        <w:softHyphen/>
        <w:t>гиона. Географическая картина Афр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стро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 как важнейшая предпосылка экономического развития стран Аф</w:t>
        <w:softHyphen/>
        <w:t>рики. Хозяйственная оценка полезных ископаемых, земельных, агроклиматических и лес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«демографический взрыв» и свя</w:t>
        <w:softHyphen/>
        <w:t>занные с ним проблемы. Особенности этнолингви</w:t>
        <w:softHyphen/>
        <w:t>стического и религиозного состава населения. Тра</w:t>
        <w:softHyphen/>
        <w:t>диции культуры. Особенности размещения насе</w:t>
        <w:softHyphen/>
        <w:t>ления и его причины. Последствия «городского взрыва» в Афр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о: место Африки в мировом хозяйст</w:t>
        <w:softHyphen/>
        <w:t>ве, главные отрасли специализации. Роль горно</w:t>
        <w:softHyphen/>
        <w:t>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 и национальные парки. Проблема опустын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Африки на субрегионы. Два укрупнен</w:t>
        <w:softHyphen/>
        <w:t>ных субрегиона — Северная и Тропическая Аф</w:t>
        <w:softHyphen/>
        <w:t>рика: образ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жно-Африканская Республика (ЮАР)</w:t>
      </w:r>
      <w:r>
        <w:rPr>
          <w:rFonts w:cs="Times New Roman" w:ascii="Times New Roman" w:hAnsi="Times New Roman"/>
          <w:sz w:val="28"/>
          <w:szCs w:val="28"/>
        </w:rPr>
        <w:t xml:space="preserve"> — един</w:t>
        <w:softHyphen/>
        <w:t>ственное экономически развитое государство Аф</w:t>
        <w:softHyphen/>
        <w:t>рики. Основные черты ее экономико-географиче</w:t>
        <w:softHyphen/>
        <w:t>ского положения, государственного строя, приро</w:t>
        <w:softHyphen/>
        <w:t>ды, населения и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5. Выделение на карте главных районов добывающей и обрабатывающей промышленности региона мирового значения. (Афр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 (6 часов): Северная Америка.</w:t>
      </w:r>
      <w:r>
        <w:rPr>
          <w:rFonts w:cs="Times New Roman" w:ascii="Times New Roman" w:hAnsi="Times New Roman"/>
          <w:sz w:val="28"/>
          <w:szCs w:val="28"/>
        </w:rPr>
        <w:t xml:space="preserve"> «Визитная кар</w:t>
        <w:softHyphen/>
        <w:t>точка» региона. Географическая картина Север</w:t>
        <w:softHyphen/>
        <w:t>ной Америки. США и Кан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единенные Штаты Америки.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гра</w:t>
        <w:softHyphen/>
        <w:t>ницы, положение. Государственный ст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численность и воспроизводство. Роль иммиграции в формировании американской на</w:t>
        <w:softHyphen/>
        <w:t>ции; современный национальный и религиозный состав. Традиции культуры. Основные черты раз</w:t>
        <w:softHyphen/>
        <w:t>мещения населения. Урбанизация в США и ее особенности. Главные города, агломерации и мегалополисы. Американский тип города. Сельское на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о США: ведущее место в мировой эко</w:t>
        <w:softHyphen/>
        <w:t>номике. Природные предпосылки для развития промышленности. Основные отрасли промышлен</w:t>
        <w:softHyphen/>
        <w:t>ности и их география. Промышленные пояса и главные промышленные районы. Природные пред</w:t>
        <w:softHyphen/>
        <w:t>посылки для развития сельского хозяйства. Гео</w:t>
        <w:softHyphen/>
        <w:t>графия главных отраслей; сельскохозяйственные районы (пояса) и их специализация. Агропромыш</w:t>
        <w:softHyphen/>
        <w:t>ленный комплекс США. Транспортная система США и ее особенности; главные магистрали, су</w:t>
        <w:softHyphen/>
        <w:t>хопутные узлы и морские порты. Международные экономические связи США. Непроизводственная сфера. Основные черты географии науки. Геогра</w:t>
        <w:softHyphen/>
        <w:t>фия туризма и рекреации. Загрязнение окружаю</w:t>
        <w:softHyphen/>
        <w:t>щей среды в США и меры по ее охране. Система особо охраняемых территорий; особая роль национальных пар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регионы США. 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ных районов. Город Чикаго. Юг США — регион больших перемен. Главные промышленные и сельскохозяйственные районы. Запад — самый молодой и динамичный регион США. Особая роль Калифорнии. Города Лос-Анджелес и Сан-Францис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ада.</w:t>
      </w:r>
      <w:r>
        <w:rPr>
          <w:rFonts w:cs="Times New Roman" w:ascii="Times New Roman" w:hAnsi="Times New Roman"/>
          <w:sz w:val="28"/>
          <w:szCs w:val="28"/>
        </w:rPr>
        <w:t xml:space="preserve"> Место Канады в мировом хозяйстве.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ая группировка НАФ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 (4 часа): Латинская Америка. </w:t>
      </w:r>
      <w:r>
        <w:rPr>
          <w:rFonts w:cs="Times New Roman" w:ascii="Times New Roman" w:hAnsi="Times New Roman"/>
          <w:sz w:val="28"/>
          <w:szCs w:val="28"/>
        </w:rPr>
        <w:t>«Визитная карточка» региона. Географическая картина Латинской Амер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: типы воспроизводства и проблемы, с ним связанные. История колонизации и формирование этнического и религиозного состава; традиции культуры. Контрасты в размещении населения и их причины. Темпы и уровни урбанизации, крупнейшие городские агломерации — Мехико, Сан-Паулу, Буэнос-Айрес, Рио-де-Жанейро. Латиноамериканский тип города. Понятие о ложной урб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ность, основные черты ее раз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: особенности землевладения и землепользования. Главные сельскохозяйственные районы и их специализация. Основные черты развития и размещения транспорта. Международные экономические связи. Непроизводственная сфера. Охрана окружающей среды и экологические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рриториальной структуры хозяйства и расселения, ее основные типы. Деление Латинской Америки на субрегионы: образ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зилия.</w:t>
      </w:r>
      <w:r>
        <w:rPr>
          <w:rFonts w:cs="Times New Roman" w:ascii="Times New Roman" w:hAnsi="Times New Roman"/>
          <w:sz w:val="28"/>
          <w:szCs w:val="28"/>
        </w:rPr>
        <w:t xml:space="preserve"> Бразилия — тропический гигант. Особенности положения, природных условий и ресурсов, населения и хозяйства. Место Бразилии в экономике Латинской Америки и мировом хозяйстве. Характерные черты территориальной структуры хозяйства. Приморские районы; города Рио-де-Жанейро и Сан-Паулу. Региональная политика освоения Амаз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равнительной характеристики двух стран с учетом их природной и социально-экономической специфики (Бразилия и Австрал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обальные проблемы человечества (2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Глобальные проблемы человечест</w:t>
        <w:softHyphen/>
        <w:t>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лобальных проблемах человечест</w:t>
        <w:softHyphen/>
        <w:t>ва; геоглобалистика. Проблема войны и мира: но</w:t>
        <w:softHyphen/>
        <w:t>вые аспекты. Экологическая проблема как при</w:t>
        <w:softHyphen/>
        <w:t>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</w:t>
        <w:softHyphen/>
        <w:t>графические аспекты и пути решения. Энергети</w:t>
        <w:softHyphen/>
        <w:t>ческая и сырьевая проблема, ее географические аспекты и пути решения. Проблема использо</w:t>
        <w:softHyphen/>
        <w:t>вания Мирового океана. Проблема освоения кос</w:t>
        <w:softHyphen/>
        <w:t>моса. Проблема преодоления отсталости развиваю</w:t>
        <w:softHyphen/>
        <w:t>щихся стран как крупнейшая общемировая про</w:t>
        <w:softHyphen/>
        <w:t>блема. Другие проблемы глобального характера. Взаимосвязь глобальных проблем. Глобальные прогнозы: глобальные гипотезы; глобальные про</w:t>
        <w:softHyphen/>
        <w:t xml:space="preserve">екты; их географические аспект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глобальных проблем челове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в рамках промежуточной аттестации. «Региональная характеристика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Учебно-тематический план.</w:t>
      </w:r>
    </w:p>
    <w:tbl>
      <w:tblPr>
        <w:tblW w:w="101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4"/>
        <w:gridCol w:w="1748"/>
        <w:gridCol w:w="1726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раздел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Региональная характеристика стран ми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6.Зарубежная Европ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7. Зарубежная Азия. Австрал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8. Афр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9. Северная Амер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10. Латинская Амери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Глобальные проблемы человеч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 географии в 10 классе</w:t>
      </w:r>
      <w:r>
        <w:rPr/>
        <w:t xml:space="preserve"> (по программе – 34 часа, 1 час в неделю)</w:t>
      </w:r>
    </w:p>
    <w:tbl>
      <w:tblPr>
        <w:tblW w:w="16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"/>
        <w:gridCol w:w="2410"/>
        <w:gridCol w:w="1984"/>
        <w:gridCol w:w="3969"/>
        <w:gridCol w:w="1701"/>
        <w:gridCol w:w="236"/>
        <w:gridCol w:w="1040"/>
        <w:gridCol w:w="236"/>
        <w:gridCol w:w="756"/>
        <w:gridCol w:w="236"/>
        <w:gridCol w:w="675"/>
        <w:gridCol w:w="236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уровню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Зарубежная Европа( 7часов 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Зарубежной Европ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зарубежной Европы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ографическую специфику отдельных стран и регионов, их различия по уровню социально-экономического развития, спе</w:t>
              <w:softHyphen/>
              <w:t>циализации в системе международного географического разделения 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казывать и называть вс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Европ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о стол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—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явления и объяснения географиче</w:t>
              <w:softHyphen/>
              <w:t>ских аспектов различных текущих собы</w:t>
              <w:softHyphen/>
              <w:t>тий и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с картой Зарубежной Евро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й рисунок расселения 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 №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деление главных промышленных районов Европы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 №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пределение специализации главных с/х районов Европ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 особенности размещения хозяйства.  ЭГХ Северной, Средней, Южной и Восточной Европ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е особенности формирования европейского экономическ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ть: оценивать и объяснять степень при</w:t>
              <w:softHyphen/>
              <w:t>родных, антропогенных и технологических изменений отдельных стран; -   составлять политическую географиче</w:t>
              <w:softHyphen/>
              <w:t>скую характеристику регионов Евро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имать таблицы, картосхемы, диаграммы, от</w:t>
              <w:softHyphen/>
              <w:t>ражающие географические закономерности размещенных явлении и процессов. Уметь сопоставлять карты различной темати</w:t>
              <w:softHyphen/>
              <w:t>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Индивидуальные задания и тест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регионы и страны зарубежной Евро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 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равнительная ЭГХ одной из стран большой семерки (в реферативной форме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 особенности размещения хозяйства.  ЭГХ Северной, Средней, Южной и Восточной Европ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тран и народов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      экономические карты субрегионов Европы с целью определения специализации и участия в международном гео</w:t>
              <w:softHyphen/>
              <w:t>графическом разде</w:t>
              <w:softHyphen/>
              <w:t>лении труда стр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ть составлять политическую географиче</w:t>
              <w:softHyphen/>
              <w:t>скую характеристику регионов и стран зарубеж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регионов Зарубежной Евро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Зарубежная Европ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экономических карт с целью определения специализации и участия стран зарубежной Европы в международном гео</w:t>
              <w:softHyphen/>
              <w:t>графическом разде</w:t>
              <w:softHyphen/>
              <w:t>лении труда. Практическое осмысление характерных черт и особенностей размещения хозяйства зарубежной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      экономические карты стран зарубежной Европы и делать правильные выводы из данного анали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Зарубежная Европ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Зарубежная Азия (10 часов 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зарубежной Азии. Страны и народы зарубежной Азии. Географические особенности стран и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      экономические карты с целью определения специализации и участия в международном гео</w:t>
              <w:softHyphen/>
              <w:t>графическом разде</w:t>
              <w:softHyphen/>
              <w:t>лении труда стран зарубежной Азии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ть составлять политическую географиче</w:t>
              <w:softHyphen/>
              <w:t>скую характеристику регионов и стран зарубежной 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меть показывать и называть вс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Аз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о столицам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ть составлять политическую географиче</w:t>
              <w:softHyphen/>
              <w:t>скую характеристику регионов и стран зарубежной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устный опрос. Работа с картой зарубежной Аз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Ки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стран и народов   Восточной   Азии. Знать страны – члены   АТЭС и АС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Китая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Кит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работа №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ставление картосхемы международных экономических связей Япон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Яп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стран и народов   Восточной   Аз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ть правильно оценивать важнейшие соци</w:t>
              <w:softHyphen/>
              <w:t>ально-экономических события междуна</w:t>
              <w:softHyphen/>
              <w:t>род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Японии  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Япо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И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стран и народов   Южной   Азии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Уметь правильно оценивать важнейшие соци</w:t>
              <w:softHyphen/>
              <w:t>ально-экономических события междуна</w:t>
              <w:softHyphen/>
              <w:t>родн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Индии    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Инд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Австра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ую характеристику Австралии и Океа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меть показывать и называть вс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стралии и Океани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со столиц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Австралии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Австралии и Оке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«Зарубежная Азия. Австрал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экономических карт с целью определения специализации и участия стран зарубежной Азии и Австралии в международном гео</w:t>
              <w:softHyphen/>
              <w:t>графическом разде</w:t>
              <w:softHyphen/>
              <w:t>лении труда. Практическое осмысление характерных черт и особенностей размещения хозяйства зарубежной Азии и Австра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      экономические карты стран зарубежной Азии и Австралии и делать правильные выводы из данного анали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Зарубежная Азия. Австрал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8. Африка (5 часов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ая характеристика Африк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актическая работа №5. Выделение на карте главных районов добывающей и обрабатывающей промышленности региона мирового 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географическая характеристика природных ресурсов, населения и хозяйства Африки. Страны и народы Африки. Особенности и географические различия в жизни населения различных стран Африк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стран и народов   Африк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ть правильно оценивать важнейшие соци</w:t>
              <w:softHyphen/>
              <w:t>ально-экономических события междуна</w:t>
              <w:softHyphen/>
              <w:t>род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Африки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Афр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Северной и Тропической Аф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субрегионов Аф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меть показывать и называть вс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фр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со столицами. Знать страны Африканского сою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субрегионов  Африки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Афр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Афр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экономических карт с целью определения специализации и участия стран Африки в международном гео</w:t>
              <w:softHyphen/>
              <w:t>графическом разде</w:t>
              <w:softHyphen/>
              <w:t>лении тру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мысление характерных черт и особенностей размещения хозяйства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      экономические карты стран Африки и делать правильные выводы из данного анали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Афр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Северная Америка ( 6 часов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США. Качество жизни населения. Хозяйственные связи стран региона Северная Америка. НА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меть показывать и называть вс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верной Амер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со столицами. Знать страны НАФ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географические особенности США, крупнейшие  штаты и города стр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США    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страны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стный опрос. Индивидуальные задания и тесты. Работа с картой Северной Амер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егионы С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макрорегионов СШ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меть показывать и называть макрорегионы США со столицами и крупнейшими агломерациями.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макрорегионов  США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СШ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Кан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Канады, крупнейшие  штаты и города стр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Канады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стный опрос. Индивидуальные задания и тесты. Работа с картой Кана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США. Кана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экономических карт с целью определения специализации и участия стран Северной Америки в международном гео</w:t>
              <w:softHyphen/>
              <w:t>графическом разде</w:t>
              <w:softHyphen/>
              <w:t>лении тру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мысление характерных черт и особенностей размещения хозяйства США и К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       экономические карты стран Северной Америки и делать правильные выводы из данного анали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таблицы, картосхемы, диаграммы, от</w:t>
              <w:softHyphen/>
              <w:t>ражающие географические закономерности размещенных явлении и процессов; -   сопоставлять карты различной темати</w:t>
              <w:softHyphen/>
              <w:t>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США. Кана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Латинская Америка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тинская Аме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Латинской Америки. Страны и народы Латинской Америки. Природные и хозяйственные особенности. Л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меть показывать и называть вс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атинской  Амер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со столицами. Знать страны ЛА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 Латинской Америки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стный опрос. Индивидуальные задания и тесты. Работа с картой  Латинской Америки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зи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актическая работа №6.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ление сравнительной характеристики двух стран с учетом их природной и социально-экономической специфики (Бразилия и Австралия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природных ресурсов, населения и хозяйства Бразилии. Природные и хозяйственные особенности Амазо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графические особенности Бразилии, крупнейшие   агломерации стр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ывать на карте   крупные го</w:t>
              <w:softHyphen/>
              <w:t>рода, агломе</w:t>
              <w:softHyphen/>
              <w:t>рации и мега</w:t>
              <w:softHyphen/>
              <w:t>полисы, цен</w:t>
              <w:softHyphen/>
              <w:t>тры размеще</w:t>
              <w:softHyphen/>
              <w:t>ния основных для Бразилии от</w:t>
              <w:softHyphen/>
              <w:t>раслей хозяй</w:t>
              <w:softHyphen/>
              <w:t>ства.  Знать направление международ</w:t>
              <w:softHyphen/>
              <w:t>ных экономических связей регион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 Работа с картой Латинской Амер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Глобальные проблемы человечества ( 2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ые проблемы человечества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актическая работа №7.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Взаимосвязи глобальных проблем человече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 загрязнения окружающей среды, истощения ресурсов, бедности стран третьего мира. техногенных катастроф, мира и разоружения, терроризма, демографической проблемы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ть географические аспекты глоб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блем челов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, типы и взаимосвязи гло</w:t>
              <w:softHyphen/>
              <w:t>бальных проблем, в прошлом и настояще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имать географическую специфику крупных регионов и стран мира в условиях глоб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, типы и взаимосвязи гло</w:t>
              <w:softHyphen/>
              <w:t xml:space="preserve">бальных проблем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задания и тес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ая работа № 2 в рамках промежуточной аттеста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егиональная характеристика ми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знания по теме «Региональная характеристика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б особенностях мировой торговли её структур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Аннотация к рабочей программе по географии 11 класс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Николаевич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оспитание патриотизма, толерантности, уважения к другим народам и культурам, бережного отношения к окружающей сред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Экономическая и социальная география мира» 10-11 класс  В.П. Максаковский /М: «Просвещение» 2014г</w:t>
            </w:r>
          </w:p>
        </w:tc>
      </w:tr>
      <w:tr>
        <w:trPr>
          <w:trHeight w:val="8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иональная характеристика стран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Зарубежная Евро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рубежная Азия. Австра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фр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еверная Амер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Латинская Амер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обальные проблемы человечеств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дисципли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86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: эконо</w:t>
              <w:softHyphen/>
              <w:t>мическая и социальная география, Традиционные и новые методы географических исследо</w:t>
              <w:softHyphen/>
              <w:t>ваний: сравнительный, описательный, картографиче</w:t>
              <w:softHyphen/>
              <w:t>ский, исторический, математический, метод географи</w:t>
              <w:softHyphen/>
              <w:t>ческого моделирования; геоинформационные системы (ГИСы) и д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19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минеральных ресурсов и их главные месторождения, а также особенности размеще</w:t>
              <w:softHyphen/>
              <w:t>ния и территориальные сочетания земельных, лесных, рекреационных, ресурсов Мирового оке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19" w:after="20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у изменения населения мира, от</w:t>
              <w:softHyphen/>
              <w:t xml:space="preserve">д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ан, их этногеографическую специфику, наиболее крупные языковые семьи и народы мира, ареалы их распространения; различия в уровне и качестве жизни населения в от</w:t>
              <w:softHyphen/>
              <w:t>дельных регионах и странах мира; основные направления внешних и внутренних миграций; проблемы современной урб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раслевой и территори</w:t>
              <w:softHyphen/>
              <w:t>альной структуры мирового хозяйства, размещение его основных отраслей (нефтегазовая, угольная, электроэнергетика, металлургия, машиностроение, химиче</w:t>
              <w:softHyphen/>
              <w:t>ская, легкая), традиционные, новые и новейшие отрасли промышленност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ным источникам ин</w:t>
              <w:softHyphen/>
              <w:t>формации географические тенденции развития природ</w:t>
              <w:softHyphen/>
              <w:t>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shd w:fill="FFFFFF" w:val="clear"/>
              <w:spacing w:lineRule="auto" w:line="240" w:before="29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 от</w:t>
              <w:softHyphen/>
              <w:t>дельных регионов и стран, их демографическую ситуацию, уровни урбанизации и территориальной концен</w:t>
              <w:softHyphen/>
              <w:t>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исследовательский метод, метод создания проблемной ситуации, дискуссии, метод «мозгового штурма», коллективно-творческие дела (КТД), информационно-компьютерные технологии (ИКТ), здоровьесберегающие технологии и д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истематизация, саморефлексия, самоанализ, взаимоконтроль, промежуточный контроль по темам, по четвертям, годовой. Оценочные листы, творческие задания для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самостоятельные, тестирование, участие в конкурсах, олимпиад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1">
    <w:name w:val="c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192"/>
      <w:ind w:right="28" w:hanging="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" w:right="57" w:hanging="0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9:00Z</dcterms:created>
  <dc:creator>Admin</dc:creator>
  <dc:description/>
  <cp:keywords/>
  <dc:language>en-US</dc:language>
  <cp:lastModifiedBy>admin</cp:lastModifiedBy>
  <dcterms:modified xsi:type="dcterms:W3CDTF">2018-10-31T03:07:00Z</dcterms:modified>
  <cp:revision>3</cp:revision>
  <dc:subject/>
  <dc:title>I</dc:title>
</cp:coreProperties>
</file>