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иков МОАУ СОШ № 11 г.Свобо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  е классы (УМК Перспектив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лиманова Л.Ф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Литературное чт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лиманова Л.Ф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Азбу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лиманова Л.Ф., Макеева С.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Дорофеев Г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кружающий ми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лешаков А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 (УМК Перспектив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лиманова Л.Ф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лиманова Л.Ф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 Г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Баранова К.М., Дули Д., Копылова В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лешаков А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е классы (УМК Перспектив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Дорофеев Г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е классы (УМК Перспектив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 Г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юк Л.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лов Л.А., Сапина Е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ев А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е классы ФГО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, Львова С.И., Капинос В.И., Львов В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мова Т.Ф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Дорофеев Г.В., Шарыгин И.Ф., Суворова С.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Инфор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История древнего ми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игасин А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Баранова К.М., Дули Д., Копылова В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Фролов М.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хорукова Л.Н., Кучменко В.С., Колесникова И.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жанидзе А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е классы ФГО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зумовская М.М., Львова С.И., Капинос В.И., Львов В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феев Г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Инфор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сова Л.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дюмова Т.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История средних ве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Агибалова Е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История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Арсентьев Н.М, Данилов А.А., Стефанович П.С.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Л.Н.,. Кучменко В.С, Колесникова И.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жанидзе А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М.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7 – е классы ФГО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Русский язык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, Львова С.И., Капинос В.И., Львов В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мова Т.Ф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7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дкович А.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7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7-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А.А., Косулина Л.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Л.Н., Кучменко В.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.П., Савельева Л.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М.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8 – е классы ФГО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Русский язык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, Львова С.И., Капинос В.И., Львов В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нький Г.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Алгеб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феев Г.В., Суворова С.Б., Бунимович Е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Инфор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сеобщая 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История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,Косулина Л.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58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  <w:tab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 Д.В., Маш Р.Д., Беляев И.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 В.П., Савельева Л.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удзитис Г.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мирнов А.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мирнов А.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– е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Русский язык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, Львова С.И., Капинос В.И., Львов В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нький Г.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шкина Л.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58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</w:t>
              <w:tab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нов В.П., Ром В.Я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й А.А, Криксунов Е.А., Пасечник В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итис Г.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мирнов А.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Русский язык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Хлебинская Г.Ф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58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н Г.Н.</w:t>
              <w:tab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огоров А.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В, Петров Ю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, Криксунов Е.А, Каменский А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ский В.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итис Г.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Г.И.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инская Г.Ф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н Г.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ов Ш.А, Колягин Ю.М, Ткачёва М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 – Вельяминов Б.А, Страут Е.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В, Петров Ю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, Криксунов Е.А, Каменский А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ский В.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итис Г.Е, Фельдман Ф.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К.Ю, Еремин Е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Я, Синяков А.З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М.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5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Г.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03:00Z</dcterms:created>
  <dc:creator>школа</dc:creator>
  <dc:description/>
  <cp:keywords/>
  <dc:language>en-US</dc:language>
  <cp:lastModifiedBy>user</cp:lastModifiedBy>
  <dcterms:modified xsi:type="dcterms:W3CDTF">2018-10-14T23:12:00Z</dcterms:modified>
  <cp:revision>14</cp:revision>
  <dc:subject/>
  <dc:title/>
</cp:coreProperties>
</file>