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А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ab/>
        <w:tab/>
        <w:t xml:space="preserve">                                         директор МОАУ СОШ № 11        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ab/>
        <w:tab/>
        <w:tab/>
        <w:tab/>
        <w:tab/>
        <w:t xml:space="preserve">                                 ______________М.С. Кирее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лан мероприятий по реализации Концепции развития математического образования в МОАУ СОШ №11 г. Свободн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2017-2018 учебный год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здание условий для повышения уровня качества образования через создание системы повышения качества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учение передового опыта науки и практики в области построения и применения системы повышения качества образования в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вершенствование модели мониторинга качества образования в МОАУ СОШ №11 г.Свобод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уществление контроля качества образования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здание информационного  «банка» по теме «Повышение качества образования в образовательном учреждении»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87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85"/>
        <w:gridCol w:w="2653"/>
        <w:gridCol w:w="1276"/>
        <w:gridCol w:w="231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Прогнозиру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>
          <w:trHeight w:val="11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тематического планирова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работка тематического 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12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учащихся к Всероссийской олимпиаде школьни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подготовки учащих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20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родительских собраний, знакомство родителей с итогами аттестации за предыдущий год и с проблемами при подготовке обучающихся к государственной итоговой аттестации (9 класс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тивизация мотивации обу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классные руководители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входного контроля знаний и на основе полученных данных организация повторения сложных тем курс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циональная организация повто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квидация пробелов в знаниях учащихся, повышение качеств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1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вместная работа с родителями по организации адаптационного периода для учащихся 1-х, 5-х, 10-х класс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уровня адаптации учащихся  1-х, 5-х, 10-х классов,  повышение учебной мотив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тябрь-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классные руководители, родители</w:t>
            </w:r>
          </w:p>
        </w:tc>
      </w:tr>
      <w:tr>
        <w:trPr>
          <w:trHeight w:val="11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сультирование обучающихся  имеющих пробелы в знаниях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азание индивидуальной помощи «слабым» обучающимся по специальным индивидуальным графи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13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ектно-исследовательской деятельности обучающихся на урок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 обучающихся метапредметных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проектно-исследовательских работ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9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нализ выбора предметов для ЕГЭ учащихся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-х класс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подготовки учащихся к итоговой аттест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7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работка планов подготовки выпускников к ГИ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подготовки учащихся к ГИ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8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внеурочной деятельности по предмета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знаний у мотивированны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11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нализ итогов качества знаний учащихся 1 раз в четверть и в конце учебного год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птимизация контроля качества знаний учащихс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раз в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</w:tr>
      <w:tr>
        <w:trPr>
          <w:trHeight w:val="10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рганизация педагогического лектория для родителе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тивизация родительского контроля качества образования учащихся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раз в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вышение качества преподавания предметов: обмен педагогическим опытом через взаимопосещения уроков учителями, организация учительского самообразования, повышение квалификации педагогов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вышение качеств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межуточного контроля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яснение причин пробелов в знаниях у обучающихся и ликвидация данных пробе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учителя-предметники</w:t>
            </w:r>
          </w:p>
        </w:tc>
      </w:tr>
      <w:tr>
        <w:trPr>
          <w:trHeight w:val="1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предметных недел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знаний учащихся, развитие у обучающихся метапредмет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11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участия обучающихся в олимпиадах, конкурсах, научно-практических конференциях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познавательной мотивации обучающих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зрастание престижа знаний в ученическом коллективе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1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работка системы мониторинга качества знаний обучающихся школы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зна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15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семинаров, заседаний методических объединений по изучению  и адаптации методик мониторинга качества знаний учащих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м. директора по УВР, 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информационного  «банка» по теме «Повышение качества образования в образовательном учреждени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новых учебно-методических комплексов и инструментов, в том числе в электронном виде, по матема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городском конкурсе методических разработок «Учу ребенка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плану Управления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, руководители МО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обучающихся 10 класса в заочной олимпиаде (ТОГУ, Хабаровск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ека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бора обучающихся 9, 10 классов в профильные сме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- февра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Классные руководител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выпускников основной и средней школы в on-line проектах по подготовке к ГИА в форме ОГ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Классные руководител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обучающихся общеобразовательных организаций в национальных исследованиях каче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ГОАУ ДПО Амурской области ИР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Классные руководител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 общеобразовательных организациях обследования образовательных достижений обучающих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ГОАУ ДПО Амурской области ИР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Классные руководител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обучающихся общеобразовательных организаций в международном математическом конкурсе-игре «Кенгуру - математика для все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Классные руководител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городской научно-практической конференции для обучающихся    «Человек. Природа. Общество». (секция  по математике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Классные руководител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лектронного банка дидактических материалов по математике в сетевом сообществе учителей матема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учителя математики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заочных, региональных научно-практической конференции для обучающихся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. директора по УВР учителя математик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outline w:val="false"/>
      <w:shadow w:val="false"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Times New Roman" w:cs="Times New Roman"/>
      <w:bCs/>
      <w:outline w:val="false"/>
      <w:shadow w:val="false"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eastAsia="Times New Roman" w:cs="Times New Roman"/>
      <w:bCs/>
      <w:outline w:val="false"/>
      <w:shadow w:val="false"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eastAsia="Times New Roman" w:cs="Times New Roman"/>
      <w:bCs/>
      <w:i/>
      <w:iCs/>
      <w:outline w:val="false"/>
      <w:shadow w:val="false"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 w:val="false"/>
      <w:outline w:val="false"/>
      <w:shadow w:val="false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eastAsia="Times New Roman" w:cs="Times New Roman"/>
      <w:b w:val="false"/>
      <w:i/>
      <w:iCs/>
      <w:outline w:val="false"/>
      <w:shadow w:val="false"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b w:val="false"/>
      <w:i/>
      <w:iCs/>
      <w:outline w:val="false"/>
      <w:shadow w:val="false"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eastAsia="Times New Roman" w:cs="Times New Roman"/>
      <w:b w:val="false"/>
      <w:outline w:val="false"/>
      <w:shadow w:val="false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eastAsia="Times New Roman" w:cs="Times New Roman"/>
      <w:b w:val="false"/>
      <w:i/>
      <w:iCs/>
      <w:outline w:val="false"/>
      <w:shadow w:val="false"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eastAsia="Times New Roman" w:cs="Times New Roman"/>
      <w:b w:val="false"/>
      <w:outline w:val="false"/>
      <w:shadow w:val="false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eastAsia="Times New Roman" w:cs="Times New Roman"/>
      <w:b w:val="false"/>
      <w:i/>
      <w:iCs/>
      <w:outline w:val="false"/>
      <w:shadow w:val="false"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b w:val="false"/>
      <w:i/>
      <w:iCs/>
      <w:outline w:val="false"/>
      <w:shadow w:val="false"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Calibri"/>
      <w:bCs/>
      <w:i/>
      <w:iCs/>
      <w:outline w:val="false"/>
      <w:shadow w:val="false"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20:00Z</dcterms:created>
  <dc:creator>Nochevnaya</dc:creator>
  <dc:description/>
  <cp:keywords/>
  <dc:language>en-US</dc:language>
  <cp:lastModifiedBy>user</cp:lastModifiedBy>
  <cp:lastPrinted>2017-10-19T09:33:00Z</cp:lastPrinted>
  <dcterms:modified xsi:type="dcterms:W3CDTF">2017-10-18T23:34:00Z</dcterms:modified>
  <cp:revision>11</cp:revision>
  <dc:subject/>
  <dc:title/>
</cp:coreProperties>
</file>